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ascii="HG丸ｺﾞｼｯｸM-PRO" w:hAnsi="HG丸ｺﾞｼｯｸM-PRO" w:cs="ＭＳ ゴシック;MS Gothic" w:eastAsia="HG丸ｺﾞｼｯｸM-PRO"/>
          <w:b/>
          <w:i/>
          <w:sz w:val="40"/>
          <w:szCs w:val="40"/>
        </w:rPr>
        <w:t>みみちゃん通信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i/>
          <w:szCs w:val="21"/>
        </w:rPr>
        <w:t>NO,9</w:t>
      </w:r>
      <w:r>
        <w:rPr>
          <w:rFonts w:ascii="HG丸ｺﾞｼｯｸM-PRO" w:hAnsi="HG丸ｺﾞｼｯｸM-PRO" w:cs="ＭＳ ゴシック;MS Gothic" w:eastAsia="HG丸ｺﾞｼｯｸM-PRO"/>
          <w:b/>
          <w:i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岐聖大ふぞく幼稚園　発行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園庭の木の葉も落ち、冬が駆け足でやってきました。寒くなると体調も崩しがちになりますので、お子さんの健康状態にはくれぐれも気をつけられ、早めの手当てを心がけてください。年末は何かとあわただしく大掃除などもされることでしょう。「もったいないおばさん」の絵本で知られている真珠まりこさんの、身の回りのものを大切に思う心、「ありがとう」の優しい気持ちを子ども達にもぜひ伝えてあげて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01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年に一度のお掃除　自分のものは　自分で掃除できるかな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01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8770</wp:posOffset>
                </wp:positionH>
                <wp:positionV relativeFrom="page">
                  <wp:posOffset>49530</wp:posOffset>
                </wp:positionV>
                <wp:extent cx="1114425" cy="638175"/>
                <wp:effectExtent l="5715" t="5715" r="508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38280"/>
                        </a:xfrm>
                        <a:prstGeom prst="cloudCallout">
                          <a:avLst>
                            <a:gd name="adj1" fmla="val -19175"/>
                            <a:gd name="adj2" fmla="val 8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丸ﾎﾟｯﾌﾟ体" w:hAnsi="HG創英丸ﾎﾟｯﾌﾟ体" w:eastAsia="HG創英丸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私もお手伝いでき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3.9pt;width:87.7pt;height:50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丸ﾎﾟｯﾌﾟ体" w:hAnsi="HG創英丸ﾎﾟｯﾌﾟ体" w:eastAsia="HG創英丸ﾎﾟｯﾌﾟ体" w:cs="ＭＳ ゴシック;MS Gothic"/>
                          <w:color w:val="auto"/>
                          <w:lang w:val="en-US" w:eastAsia="ja-JP" w:bidi="ar-SA"/>
                        </w:rPr>
                        <w:t>私もお手伝いできる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おもちゃ　ブロック　お人形　絵本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01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ぐちゃぐちゃになっていたら　整理して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01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汚れていたら　きれいにふいてしまおうね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hanging="0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965</wp:posOffset>
            </wp:positionH>
            <wp:positionV relativeFrom="paragraph">
              <wp:posOffset>139700</wp:posOffset>
            </wp:positionV>
            <wp:extent cx="73342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402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おうちのお手伝いもできるかな　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402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使ったものに感謝をこめて大掃除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hanging="0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71120</wp:posOffset>
            </wp:positionV>
            <wp:extent cx="942975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1807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窓のガラスは　ぬれた新聞紙で拭いてから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1807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乾いた新聞紙で拭くと　ピカピカになるよ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hanging="0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01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みかんの皮は　ペンで書いた　いたずらも拭けるし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01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台所の油汚れも　落ちるよ　革の靴を磨く　道具にもなるよ</w:t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ind w:left="360" w:firstLine="288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  <w:t>真珠まりこ　エココロノートより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  <w:t>★</w:t>
      </w:r>
      <w:r>
        <w:rPr/>
        <w:t>インフルエンザと風邪の違い　ご存知ですか？</w:t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7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インフルエン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風　邪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インフルエンザウィル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原　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細菌・ウィル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冬から春に多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時　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一年を通し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発熱・悪寒・頭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初期症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elvetica" w:eastAsia="HG丸ｺﾞｼｯｸM-PRO"/>
                <w:color w:val="333333"/>
                <w:sz w:val="20"/>
                <w:szCs w:val="20"/>
              </w:rPr>
              <w:t>鼻咽頭の乾燥感</w:t>
            </w:r>
            <w:r>
              <w:rPr>
                <w:rFonts w:ascii="HG丸ｺﾞｼｯｸM-PRO" w:hAnsi="HG丸ｺﾞｼｯｸM-PRO" w:cs="Helvetica" w:eastAsia="HG丸ｺﾞｼｯｸM-PRO"/>
                <w:color w:val="333333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elvetica" w:eastAsia="HG丸ｺﾞｼｯｸM-PRO"/>
                <w:color w:val="333333"/>
                <w:sz w:val="20"/>
                <w:szCs w:val="20"/>
              </w:rPr>
              <w:t>くしゃ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t>3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t>40℃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日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t>3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w:t>38℃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程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大流行すること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伝　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多くの人に移ら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手足や腰に強く出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関節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ほとんどな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肺炎・気管支炎・インフルエンザ脳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合併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  <w:t>安静を守ればひどくはな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8315</wp:posOffset>
                </wp:positionH>
                <wp:positionV relativeFrom="page">
                  <wp:posOffset>116205</wp:posOffset>
                </wp:positionV>
                <wp:extent cx="963930" cy="617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617760"/>
                          <a:chOff x="0" y="0"/>
                          <a:chExt cx="964080" cy="6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70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2880" y="0"/>
                            <a:ext cx="4208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9.15pt;width:75.9pt;height:48.65pt" coordorigin="4769,183" coordsize="1518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9;top:183;width:750;height:97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183;width:662;height:86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t>★</w:t>
      </w: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家庭でできるインフルエンザ予防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うがいと手洗い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…外出後は必ず、うがいと石鹸を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使った手洗いを習慣にしましょう。</w:t>
      </w:r>
    </w:p>
    <w:p>
      <w:pPr>
        <w:pStyle w:val="Normal"/>
        <w:ind w:left="2940" w:hanging="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</wp:posOffset>
                </wp:positionH>
                <wp:positionV relativeFrom="page">
                  <wp:posOffset>130810</wp:posOffset>
                </wp:positionV>
                <wp:extent cx="1653540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432360"/>
                          <a:chOff x="0" y="0"/>
                          <a:chExt cx="1653480" cy="43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4960" y="14760"/>
                            <a:ext cx="6094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1400"/>
                            <a:ext cx="3974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2320" y="0"/>
                            <a:ext cx="5511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.3pt;width:130.2pt;height:34.05pt" coordorigin="2,206" coordsize="2604,681">
                <v:shape id="shape_0" stroked="f" o:allowincell="f" style="position:absolute;left:703;top:229;width:959;height:65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;top:271;width:625;height:61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38;top:206;width:867;height:58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室内の温度と湿度のチェック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…室温</w:t>
      </w: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t>16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～</w:t>
      </w: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t>18℃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、湿度</w:t>
      </w: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t>60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％前後が目安です。加湿器などを上手に使いましょ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050</wp:posOffset>
            </wp:positionH>
            <wp:positionV relativeFrom="paragraph">
              <wp:posOffset>10160</wp:posOffset>
            </wp:positionV>
            <wp:extent cx="866775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0"/>
          <w:szCs w:val="20"/>
          <w:lang w:val="en-US" w:eastAsia="en-US"/>
        </w:rPr>
        <w:t>外出時はマスクを</w:t>
      </w: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…感染予防にもなりますが、マスクの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最も大きい効果は、ウィルスをまき散らさないこと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  <w:t>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  <w:t>　＜学研ほけんだより</w:t>
      </w: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t>12</w:t>
      </w:r>
      <w:r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  <w:t>か月より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5405</wp:posOffset>
                </wp:positionH>
                <wp:positionV relativeFrom="page">
                  <wp:posOffset>39370</wp:posOffset>
                </wp:positionV>
                <wp:extent cx="4210050" cy="1095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3.1pt;width:331.45pt;height:8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0</wp:posOffset>
                </wp:positionH>
                <wp:positionV relativeFrom="page">
                  <wp:posOffset>106680</wp:posOffset>
                </wp:positionV>
                <wp:extent cx="4010025" cy="971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わくわくするような行事が続くこれからの時期です。お子さんとのふれあいを大切に、ご家庭で楽しい年末年始をお過ごし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次回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日（月）“好きな遊びをみつけよう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英語であそぼう”です。どうぞ新年も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6.5pt;mso-wrap-distance-left:9.05pt;mso-wrap-distance-right:9.05pt;mso-wrap-distance-top:0pt;mso-wrap-distance-bottom:0pt;margin-top:8.4pt;mso-position-vertical-relative:page;margin-left: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わくわくするような行事が続くこれからの時期です。お子さんとのふれあいを大切に、ご家庭で楽しい年末年始をお過ごし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次回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en-US" w:eastAsia="en-US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en-US" w:eastAsia="en-US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日（月）“好きな遊びをみつけよう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en-US" w:eastAsia="en-US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日（水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val="en-US" w:eastAsia="en-US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英語であそぼう”です。どうぞ新年もよろしく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丸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2:00Z</dcterms:created>
  <dc:creator>Kawamura</dc:creator>
  <dc:description/>
  <dc:language>en-US</dc:language>
  <cp:lastModifiedBy>FJ-USER</cp:lastModifiedBy>
  <cp:lastPrinted>2016-12-01T17:20:00Z</cp:lastPrinted>
  <dcterms:modified xsi:type="dcterms:W3CDTF">2016-12-01T08:20:00Z</dcterms:modified>
  <cp:revision>9</cp:revision>
  <dc:subject/>
  <dc:title/>
</cp:coreProperties>
</file>